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 xml:space="preserve">REPUBLIKA SRBIJA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NARODNA SKUPŠTINA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Odbor za kontrolu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službi bezbednosti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t>2</w:t>
      </w:r>
      <w:r>
        <w:rPr>
          <w:rFonts w:cs="Bookman Old Style" w:ascii="Bookman Old Style" w:hAnsi="Bookman Old Style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CS"/>
        </w:rPr>
        <w:t>Broj</w:t>
      </w:r>
      <w:r>
        <w:rPr>
          <w:rFonts w:cs="Bookman Old Style" w:ascii="Bookman Old Style" w:hAnsi="Bookman Old Style"/>
          <w:sz w:val="24"/>
          <w:szCs w:val="24"/>
        </w:rPr>
        <w:t xml:space="preserve"> 06-2/277-15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sr-C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2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. jun 2015. godine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S A Z I V A M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20.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SEDNICU ODBORA ZA KONTROLU SLUŽBI BEZBEDNOST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ZA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 ČETVRTAK 25. JUN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2015. GODINE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SA POČETKOM U 11,00 ČASOVA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Za ovu sednicu predlažem sledeć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D n e v n i   r e d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firstLine="993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1. Razmatranje Zapisnika o izvršenom nadzoru Direkcije   Bezbednosno-informativne agencije u Beogradu, 23. aprila 2015. godine (22 SP broj 08-21/2015);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120"/>
        <w:ind w:firstLine="993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2. </w:t>
      </w:r>
      <w:r>
        <w:rPr>
          <w:rFonts w:cs="Bookman Old Style" w:ascii="Bookman Old Style" w:hAnsi="Bookman Old Style"/>
          <w:sz w:val="24"/>
          <w:szCs w:val="24"/>
          <w:lang w:val="sr-RS"/>
        </w:rPr>
        <w:t>Razmatranje Izveštaja o radu Bezbednosno-informativne  agencije za period od 1. oktobra 2014. godine do 31. marta 2015. godine (22 SP broj 08-34/2015 od 22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maja 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015. godine</w:t>
      </w:r>
      <w:r>
        <w:rPr>
          <w:rFonts w:cs="Bookman Old Style" w:ascii="Bookman Old Style" w:hAnsi="Bookman Old Style"/>
          <w:sz w:val="24"/>
          <w:szCs w:val="24"/>
          <w:lang w:val="sr-RS"/>
        </w:rPr>
        <w:t>)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firstLine="993"/>
        <w:jc w:val="both"/>
        <w:rPr>
          <w:rFonts w:ascii="Bookman Old Style" w:hAnsi="Bookman Old Style" w:cs="Bookman Old Style"/>
          <w:strike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3.  Razmatranje Izveštaja o nabavkama dobara, usluga i radova u periodu od 1. januara 2014. godine do 31. decembra 2014. godine sprovedenih u Bezbednosno-informativnoj agenciji (03 SP broj 02-15/2015 od 1. aprila 2015. godine);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firstLine="993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4</w:t>
      </w:r>
      <w:r>
        <w:rPr>
          <w:rFonts w:cs="Bookman Old Style" w:ascii="Bookman Old Style" w:hAnsi="Bookman Old Style"/>
          <w:sz w:val="24"/>
          <w:szCs w:val="24"/>
        </w:rPr>
        <w:t>.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CS"/>
        </w:rPr>
        <w:t>Donošenje Odluke o vršenju nadzorne posete Centra Bezbednosno-informativne agencije u Nišu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firstLine="993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5.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 Razno.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Sednica će se održati u zgradi Narodne skupštine, Ulica kralja Milana 14, sala na 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z w:val="24"/>
          <w:szCs w:val="24"/>
          <w:lang w:val="sr-RS"/>
        </w:rPr>
        <w:t>spratu</w:t>
      </w:r>
      <w:r>
        <w:rPr>
          <w:rFonts w:cs="Bookman Old Style" w:ascii="Bookman Old Style" w:hAnsi="Bookman Old Style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PREDSEDNIK ODBORA</w:t>
      </w:r>
    </w:p>
    <w:p>
      <w:pPr>
        <w:pStyle w:val="Normal"/>
        <w:tabs>
          <w:tab w:val="clear" w:pos="720"/>
          <w:tab w:val="left" w:pos="5265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>Momir Stojanović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s.r.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48:00Z</dcterms:created>
  <dc:creator>Katarina Terzic</dc:creator>
  <dc:description/>
  <cp:keywords/>
  <dc:language>en-US</dc:language>
  <cp:lastModifiedBy>Sandra Stankovic</cp:lastModifiedBy>
  <cp:lastPrinted>2015-05-14T15:47:00Z</cp:lastPrinted>
  <dcterms:modified xsi:type="dcterms:W3CDTF">2015-06-26T12:50:00Z</dcterms:modified>
  <cp:revision>7</cp:revision>
  <dc:subject/>
  <dc:title/>
</cp:coreProperties>
</file>